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m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m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j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\\Categorical Syllogism Analyze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\\page #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version 3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2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by Chris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ant as a first step in the 'understand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 syllogisms.  A syllogism is analyzed for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  If the syllogism is not valid, the reason for its in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.  Note, this program cannot determine the truth of syllog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ogical validity of them.  Garbage in, garbag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understanding of categorical syllogisms is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ical proposition makes one definite assertion affirm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ng that one class, the subject, is included in a second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, either in whole or in part.  For example in th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SP, (ALL MEN ARE MORT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position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m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quantifiers allowed in categorical propositions are NO,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(S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a proposition is generally a clas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copula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ula is a form of the verb 'to be.'  Generally IS or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(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 of a proposition is also a clas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 propositions have what is known as quantity.  Thi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quantifier.  For the quantifiers ALL and NO, the qua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; for the quantifier SOME, the quantity is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a proposition is determined by the combination of quantif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copula.  The copula 'ARE NOT' signifies a negative quality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r 'NO.'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t denies the predicate of the subject.  Affirmative pro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 the predicate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 propositions, having a limited number of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quantity, are referred to by four type identifi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ati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' propositions (based on Affirmo) are universal and affirmat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ll men are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' propositions (based on nEgo) are universal and negat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n are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' propositions (based on affIrmo) are particular and affirmati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ome men are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' propositions (based on negO) are particular and negativ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n are not mor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 propositions have a distribution which refers to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s distributed among th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he predicate is distributed over the subjec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herent characteristics of each form of pro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 is D; P is U       I) S is U; P i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S is D; P is D       O) S is U; P i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 Syllogi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cal syllogisms are created using three categorical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 form of deductive argument in which a conclusion is infer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to follow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premiss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j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MEN ARE MORTALS)        ! the first premiss (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ROGS ARE MEN)          ! the second premiss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ROGS ARE MORTALS)      !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j</w:t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yllogism, there are three and only three terms. 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is known as the minor term, the predicate being the major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ves one other term which is the middle term.  The middl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both premisses, but not in the conclusion; i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erm between pre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or premiss contains the minor term and the major premis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a syllogism is given by the three types of the proposi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this would be (A A A), and a number between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osition of the middle term in the premisses. 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of form is not necessa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assess syllogisms.  One is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 diagrams which allows a visual analysis.  An alternate method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rules that determine valid syllogisms.  The secon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exical analysis and is easier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basic rules for determining the validity of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ogisms, eight under boolean (or existential) interpreta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along with the fallacy when the rule is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ical syllogism must contain three and only three terms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s the fallacy of four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term must be distributed at least once or it commits the fal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istributed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rm may be distributed in the conclusion which is un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ses or it commits the fallacy of illicit major or mi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tegorical syllogism can have two negative premisses or it com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cy of exclusive pre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premiss is negative, the conclusion must be negative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s the fallacy of drawing an affirmative conclusion from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ical proposition must have at least on universal premiss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s the fallacy of two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premiss is particular, the conclusion must be particular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s the fallacy of drawing a universal conclusion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8: (existential interpret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conclusion cannot have two universal premisses or it com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tial fall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rogram is composed of several layers and uses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centered and request-centered control mechanisms.  The top 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which gets the syllogism, calls the necess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the results in what is hoped a less cryptic for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llogism is entered, when prompted, as three separate l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must be last, but the premisses may be in either orde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each proposition is passed to a formatter which par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into a form which can be easily dealt with.  It i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all non-standard quantifiers (such as MOST and EVER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ir categorical equivalents.  A future enhanc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lace synonyms and antonyms with common terms and eliminate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positions are formatted, they are passed to a pro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which determines the type of each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nvolves determining the proper order of the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andard to have the major premiss first, followed by th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s and finally the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ly formatter syllogism is returned for further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other words where the middle ter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ep is to pass the form of the syllogism, and only the for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base which determines the validity of syllog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cludes extensive error trapping at every stage and util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 handler.  This allows for the easy expansion of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rror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early stages of a 'toy.'  It is what could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third generation prototype, having its roots i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to analyze categorical pro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s would hinge on the expansion of the progra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-syllogisms, syllogisms with multiple premiss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esting poems are unpopular among people of real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ern poetry is free from affec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poems are on the subject of soap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ffected poetry is popular among people of real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odern poem would be on the subject of soap bu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ll your poems are un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yllogism is valid, for those having difficulty interpr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about the major strength of programs such a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An expanded version of this program could easily and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alidity of the above syllogism.  It would not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scern whether the actual propositions are true, and henc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clear cut language and form is evident in a number of disci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logic.  Law and mathematics come immediately to mind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lef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 is implemented completely in XLISP 1.7 using the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LISP provided and avoiding all XLISP particula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initialization file, XLISP will load C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header lines.  To enter a syllogis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the two premisse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  Enter the propositions as lists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men are mortal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 frogs are me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frogs are mor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, the program will display who the syllogism wa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what it thinks the major, minor and middle term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it is incorrect in its determining thes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three parsed propositions and see of the pred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have been determined correctly, often errors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 program prints out whether the syllogism is valid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llogism is determined to be invalid, the first ru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 and the fallacy committed is displayed.  When comp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urns to the prompt; to leave X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EXIT) at the "&gt;"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